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210185</wp:posOffset>
            </wp:positionV>
            <wp:extent cx="7415530" cy="9345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5530" cy="934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210185</wp:posOffset>
            </wp:positionV>
            <wp:extent cx="7397750" cy="92862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0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posOffset>210185</wp:posOffset>
            </wp:positionV>
            <wp:extent cx="7415530" cy="93452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5530" cy="934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posOffset>210185</wp:posOffset>
            </wp:positionV>
            <wp:extent cx="7516495" cy="94113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941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ge">
              <wp:posOffset>210185</wp:posOffset>
            </wp:positionV>
            <wp:extent cx="7415530" cy="93452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5530" cy="934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posOffset>210185</wp:posOffset>
            </wp:positionV>
            <wp:extent cx="7406640" cy="29559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6:38:00Z</dcterms:created>
  <dc:creator>Peter &amp; Lois Ventura</dc:creator>
  <dc:description/>
  <dc:language>en-US</dc:language>
  <cp:lastModifiedBy>Peter &amp; Lois Ventura</cp:lastModifiedBy>
  <cp:lastPrinted>2002-10-11T12:48:00Z</cp:lastPrinted>
  <dcterms:modified xsi:type="dcterms:W3CDTF">2002-10-11T16:51:00Z</dcterms:modified>
  <cp:revision>2</cp:revision>
  <dc:subject/>
  <dc:title/>
</cp:coreProperties>
</file>