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  <w:gridCol w:w="3024"/>
      </w:tblGrid>
      <w:tr>
        <w:trPr>
          <w:trHeight w:val="5040" w:hRule="exact"/>
        </w:trPr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6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60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60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60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0" w:hRule="exact"/>
        </w:trPr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72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72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72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72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0" w:hRule="exact"/>
        </w:trPr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467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467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467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467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0" w:hRule="exact"/>
        </w:trPr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60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60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60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60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0" w:hRule="exact"/>
        </w:trPr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727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727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727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727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0" w:hRule="exact"/>
        </w:trPr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467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467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467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467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20:29:00Z</dcterms:created>
  <dc:creator>Peter and Lois Ventura</dc:creator>
  <dc:description/>
  <cp:keywords/>
  <dc:language>en-US</dc:language>
  <cp:lastModifiedBy>Peter and Lois Ventura</cp:lastModifiedBy>
  <cp:lastPrinted>2004-05-02T16:33:00Z</cp:lastPrinted>
  <dcterms:modified xsi:type="dcterms:W3CDTF">2004-05-02T20:35:00Z</dcterms:modified>
  <cp:revision>4</cp:revision>
  <dc:subject/>
  <dc:title> </dc:title>
</cp:coreProperties>
</file>