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228600</wp:posOffset>
            </wp:positionV>
            <wp:extent cx="7419975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182880</wp:posOffset>
            </wp:positionV>
            <wp:extent cx="7419975" cy="615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165100</wp:posOffset>
            </wp:positionV>
            <wp:extent cx="3897630" cy="3213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52" t="-4134" r="-5916" b="-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213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165100</wp:posOffset>
            </wp:positionV>
            <wp:extent cx="1953895" cy="320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63" t="-4196" r="-5633" b="-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20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28600</wp:posOffset>
            </wp:positionV>
            <wp:extent cx="7400925" cy="9286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6:00Z</dcterms:created>
  <dc:creator>Peter and Lois Ventura</dc:creator>
  <dc:description/>
  <cp:keywords/>
  <dc:language>en-US</dc:language>
  <cp:lastModifiedBy>Peter and Lois Ventura</cp:lastModifiedBy>
  <dcterms:modified xsi:type="dcterms:W3CDTF">2004-10-18T13:16:00Z</dcterms:modified>
  <cp:revision>2</cp:revision>
  <dc:subject/>
  <dc:title/>
</cp:coreProperties>
</file>